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A SZKOŁY DO UDZIAŁU</w:t>
        <w:br/>
        <w:t xml:space="preserve">W OLIMPIADZIE </w:t>
        <w:b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SZKOŁY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ADRES SZKOŁ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b/>
          <w:sz w:val="24"/>
          <w:szCs w:val="24"/>
        </w:rPr>
        <w:t>LICZBA UCZNIÓW ZGŁOSZONYCH DO UDZIAŁU W OLIMPIADZI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IMIĘ I NAZWISKO NAUCZYCIELA ZGŁASZAJĄCEGO (członka Komisji Szkolnej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b/>
          <w:sz w:val="24"/>
          <w:szCs w:val="24"/>
        </w:rPr>
        <w:t>KONTAKT DO NAUCZYCIELA ZGŁASZAJĄCEGO (tel., e-mail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 KOMITETU SZKOLNEGO:</w:t>
      </w:r>
    </w:p>
    <w:p>
      <w:pPr>
        <w:pStyle w:val="Akapitzlist"/>
        <w:spacing w:lineRule="auto" w:line="240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zewodniczący Komitetu: ………………………….</w:t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złonek Komitetu: ……………………………..</w:t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złonek Komitetu: …………………………….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złonek Komitetu: …………………………….</w:t>
        <w:br/>
      </w:r>
    </w:p>
    <w:p>
      <w:pPr>
        <w:pStyle w:val="Akapitzlist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EDZIBA NAJBLIŻSZEJ PLACÓWKI ZUS, z której komitet odbierze testy do etapu szkolnego olimpiady, dostępna jest na stronie: zus.pl w zakładce [O ZUS] &gt; [Kontakt] &gt; [Oddziały, inspektoraty, biura terenowe]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ab/>
        <w:tab/>
        <w:t xml:space="preserve">        …………………………………………………….</w:t>
      </w:r>
    </w:p>
    <w:p>
      <w:pPr>
        <w:pStyle w:val="Normal"/>
        <w:spacing w:lineRule="auto" w:line="240"/>
        <w:jc w:val="center"/>
        <w:rPr/>
      </w:pPr>
      <w:r>
        <w:rPr/>
        <w:t>(miejscowość, data)</w:t>
        <w:tab/>
        <w:tab/>
        <w:tab/>
        <w:tab/>
        <w:t xml:space="preserve">                             (Dyrektor szkoły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sz w:val="24"/>
          <w:szCs w:val="24"/>
        </w:rPr>
        <w:t>Zgłoszenie należy dostarczyć do oddziału ZUS wskazanego w Załączniku nr 3 do Regulaminu Olimpiady (z dopiskiem Olimpiada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 xml:space="preserve">Załącznik nr 4                                          </w:t>
    </w:r>
  </w:p>
  <w:p>
    <w:pPr>
      <w:pStyle w:val="Header"/>
      <w:spacing w:lineRule="auto" w:line="240" w:before="0" w:after="0"/>
      <w:jc w:val="right"/>
      <w:rPr/>
    </w:pPr>
    <w:r>
      <w:rPr>
        <w:sz w:val="20"/>
        <w:szCs w:val="20"/>
      </w:rPr>
      <w:t>do Regulaminu Olimpiady</w:t>
      <w:br/>
      <w:t xml:space="preserve">                            „Warto wiedzieć więcej o ubezpieczeniach społecznych”</w:t>
    </w:r>
  </w:p>
  <w:p>
    <w:pPr>
      <w:pStyle w:val="Header"/>
      <w:spacing w:lineRule="auto" w:line="240" w:before="0" w:after="0"/>
      <w:rPr/>
    </w:pPr>
    <w:r>
      <w:rPr>
        <w:sz w:val="20"/>
        <w:szCs w:val="20"/>
      </w:rPr>
      <w:drawing>
        <wp:inline distT="0" distB="0" distL="0" distR="0">
          <wp:extent cx="182054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</w:rPr>
      <w:t xml:space="preserve">                                                                                                  </w:t>
    </w:r>
    <w:r>
      <w:rPr>
        <w:sz w:val="20"/>
        <w:szCs w:val="20"/>
      </w:rPr>
      <w:t>Edycja: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58:00Z</dcterms:created>
  <dc:creator>Wierzchoń, Maria</dc:creator>
  <dc:description/>
  <cp:keywords/>
  <dc:language>en-US</dc:language>
  <cp:lastModifiedBy>Makawczyk, Renata</cp:lastModifiedBy>
  <dcterms:modified xsi:type="dcterms:W3CDTF">2024-08-05T07:52:00Z</dcterms:modified>
  <cp:revision>8</cp:revision>
  <dc:subject/>
  <dc:title/>
</cp:coreProperties>
</file>