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Jak przyjmować płatności bonem turystycznym – instrukcja dla recepcjonisty</w:t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Aby przyjmować płatności bonem turystycznym wejdź na stronę </w:t>
      </w:r>
      <w:hyperlink r:id="rId2" w:tgtFrame="_blank">
        <w:r>
          <w:rPr>
            <w:rStyle w:val="InternetLink"/>
            <w:rFonts w:cs="Calibri" w:ascii="Calibri" w:hAnsi="Calibri"/>
            <w:b/>
            <w:bCs/>
            <w:color w:val="008000"/>
            <w:sz w:val="20"/>
            <w:szCs w:val="20"/>
          </w:rPr>
          <w:t>bonturystyczny.zus.pl</w:t>
        </w:r>
      </w:hyperlink>
      <w:r>
        <w:rPr>
          <w:rFonts w:cs="Calibri" w:ascii="Calibri" w:hAnsi="Calibri"/>
          <w:b w:val="false"/>
          <w:bCs w:val="false"/>
          <w:sz w:val="20"/>
          <w:szCs w:val="20"/>
        </w:rPr>
        <w:t>.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/>
        <w:t xml:space="preserve">musisz mieć swój profil na PUE ZUS. Menager podmiotu turystycznego musi dodać Cię na PUE ZUS jako recepcjonistę w tym podmiocie. </w:t>
      </w:r>
      <w:r>
        <w:rPr>
          <w:rFonts w:cs="Calibri"/>
        </w:rPr>
        <w:t>Zaloguj się do aplikacji - za pomocą loginu i hasła do PUE ZUS, profilem zaufanym (PZ ePUAP) lub kwalifikowanym podpisem elektronicznym.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90565" cy="288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jeśli jesteś recepcjonistą w więcej niż jednym podmiocie turystycznym, wybierz ten, w którym  będziesz przyjmować płatności bonem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60085" cy="279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  <w:t>Ważne!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 xml:space="preserve">Sesja logowania w aplikacji trwa 40 minut. Jeśli nie będziesz pracować w systemie, to zostaniesz automatycznie wylogowany .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potwierdź wybór podmiotu turystycznego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2465" cy="196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wpisz: 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kod obsługi płatności (16 znaków), który poda Ci klient (otrzymał go e-mailem po aktywacji bonu; może go również sprawdzić na swoim profilu na PUE ZUS w zakładce [Polski Bon Turystyczny]&gt;[Mój bon])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kwotę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opis transakcji - to pole możesz wypełnić jeśli chcesz (możesz wpisać np. miejsce przyjmowania płatności, jeśli podmiot w kilku miejscach świadczy usługi)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48020" cy="2283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kliknij przycisk [Potwierdź i wyślij] - klient otrzyma esemes z kodem potwierdzającym płatność (6 cyfr) o treści:</w:t>
      </w:r>
    </w:p>
    <w:p>
      <w:pPr>
        <w:pStyle w:val="Normal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 xml:space="preserve">Rozpoczęto płatność bonem </w:t>
      </w:r>
      <w:r>
        <w:rPr>
          <w:rFonts w:cs="Calibri"/>
          <w:i/>
        </w:rPr>
        <w:t>(kwota transakcji)</w:t>
      </w:r>
      <w:r>
        <w:rPr>
          <w:rFonts w:cs="Calibri"/>
        </w:rPr>
        <w:t xml:space="preserve"> dla </w:t>
      </w:r>
      <w:r>
        <w:rPr>
          <w:rFonts w:cs="Calibri"/>
          <w:i/>
        </w:rPr>
        <w:t>(nazwa podmiotu turystycznego)</w:t>
      </w:r>
      <w:r>
        <w:rPr>
          <w:rFonts w:cs="Calibri"/>
        </w:rPr>
        <w:t xml:space="preserve">. Jeżeli wszystko się zgadza w ciągu 2 minut podaj recepcjoniście kod: </w:t>
      </w:r>
      <w:r>
        <w:rPr>
          <w:rFonts w:cs="Calibri"/>
          <w:i/>
        </w:rPr>
        <w:t>(nr kodu)</w:t>
      </w:r>
      <w:r>
        <w:rPr>
          <w:rFonts w:cs="Calibri"/>
        </w:rPr>
        <w:t>”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poproś klienta o kod potwierdzający płatność i wpisz go do systemu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3735" cy="1988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nyWeb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nyWeb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nyWeb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nyWeb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nyWeb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nyWeb"/>
        <w:numPr>
          <w:ilvl w:val="0"/>
          <w:numId w:val="4"/>
        </w:numPr>
        <w:spacing w:before="280" w:after="28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świetli się informacja o przyjęciu płatności</w:t>
      </w:r>
    </w:p>
    <w:p>
      <w:pPr>
        <w:pStyle w:val="NormalnyWeb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47385" cy="2440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 xml:space="preserve">Jeśli wpiszesz prawidłowy kod, klient otrzyma esemes: „Zatwierdzono płatność bonem </w:t>
      </w:r>
      <w:r>
        <w:rPr>
          <w:rFonts w:cs="Calibri"/>
          <w:i/>
        </w:rPr>
        <w:t>(kwota)</w:t>
      </w:r>
      <w:r>
        <w:rPr>
          <w:rFonts w:cs="Calibri"/>
        </w:rPr>
        <w:t xml:space="preserve"> dla </w:t>
      </w:r>
      <w:r>
        <w:rPr>
          <w:rFonts w:cs="Calibri"/>
          <w:i/>
        </w:rPr>
        <w:t>(nazwa podmiotu turystycznego)</w:t>
      </w:r>
      <w:r>
        <w:rPr>
          <w:rFonts w:cs="Calibri"/>
        </w:rPr>
        <w:t xml:space="preserve">. Do wykorzystania pozostało </w:t>
      </w:r>
      <w:r>
        <w:rPr>
          <w:rFonts w:cs="Calibri"/>
          <w:i/>
        </w:rPr>
        <w:t>(kwota środków na bonie po transakcji)”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>Jeśli wpiszesz błędny kod obsługi płatności lub środki dostępne w ramach bonu nie wystarczają do zapłaty za usługę, wyświetli się komunikat o braku możliwości realizacji płatności i będziesz mógł poprawić kod lub kwotę</w:t>
      </w:r>
    </w:p>
    <w:p>
      <w:pPr>
        <w:pStyle w:val="NormalnyWeb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759450" cy="2512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śli nie ma wystarczających środków na bonie, klient otrzyma esemes: „Z powodu braku środków na bonie odrzucono płatność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(kwota transakcji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la (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nazwa podmiotu turystycznego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Do wykorzystania pozostało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(kwota środków na bonie)</w:t>
      </w:r>
      <w:r>
        <w:rPr>
          <w:rFonts w:eastAsia="Calibri" w:cs="Calibri" w:ascii="Calibri" w:hAnsi="Calibri"/>
          <w:sz w:val="22"/>
          <w:szCs w:val="22"/>
          <w:lang w:eastAsia="en-US"/>
        </w:rPr>
        <w:t>”</w:t>
      </w:r>
    </w:p>
    <w:p>
      <w:pPr>
        <w:pStyle w:val="NormalnyWeb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śli wpiszesz błędny kod potwierdzający (z esemesa) wyświetli się komunikat: „Wybierz przycisk Wróć do płatności i ponownie wpisz kod z nowego SMS” (taki komunikat wyświetli się również jeśli  upłynie czas 2 minut na zatwierdzenie płatności)</w:t>
      </w:r>
    </w:p>
    <w:p>
      <w:pPr>
        <w:pStyle w:val="NormalnyWeb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nyWeb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755640" cy="2172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 xml:space="preserve">Jeśli wpiszesz błędny kod, klient otrzyma esemes: „Z powodu nieprawidłowego kodu potwierdzającego odrzucono płatność </w:t>
      </w:r>
      <w:r>
        <w:rPr>
          <w:rFonts w:cs="Calibri"/>
          <w:i/>
        </w:rPr>
        <w:t>(kwota transakcji)</w:t>
      </w:r>
      <w:r>
        <w:rPr>
          <w:rFonts w:cs="Calibri"/>
        </w:rPr>
        <w:t xml:space="preserve"> dla </w:t>
      </w:r>
      <w:r>
        <w:rPr>
          <w:rFonts w:cs="Calibri"/>
          <w:i/>
        </w:rPr>
        <w:t>(nazwa podmiotu turystycznego).</w:t>
      </w:r>
      <w:r>
        <w:rPr>
          <w:rFonts w:cs="Calibri"/>
        </w:rPr>
        <w:t xml:space="preserve"> Do wykorzystania pozostało </w:t>
      </w:r>
      <w:r>
        <w:rPr>
          <w:rFonts w:cs="Calibri"/>
          <w:i/>
        </w:rPr>
        <w:t>(kwota środków na bonie)”</w:t>
      </w:r>
    </w:p>
    <w:p>
      <w:pPr>
        <w:pStyle w:val="NormalnyWeb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śli upłynie czas (2 minuty) na zatwierdzenie płatności, klient otrzyma esemes: „Z powodu braku potwierdzenia anulowano płatność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(kwota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transakcji) dla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(nazwa podmiotu turystycznego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Do wykorzystania pozostało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(kwota środków na bonie)”</w:t>
      </w:r>
    </w:p>
    <w:p>
      <w:pPr>
        <w:pStyle w:val="NormalnyWeb"/>
        <w:spacing w:before="280" w:after="28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eastAsia="Calibri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usnpiformtextboxviewtextbox">
    <w:name w:val="zusnpiformtextboxviewtextbox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nturystyczny.zus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28:00Z</dcterms:created>
  <dc:creator>Monika Chojnowska</dc:creator>
  <dc:description/>
  <cp:keywords/>
  <dc:language>en-US</dc:language>
  <cp:lastModifiedBy>Bełkowska-Gołoś, Aleksandra</cp:lastModifiedBy>
  <dcterms:modified xsi:type="dcterms:W3CDTF">2020-08-07T11:41:00Z</dcterms:modified>
  <cp:revision>4</cp:revision>
  <dc:subject/>
  <dc:title/>
</cp:coreProperties>
</file>