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k złożyć wniosek o świadczenie postojowe w związku z przeciwdziałaniem skutkom wywołanym COVID-19 dla osób prowadzących pozarolniczą działalność gospodarczą w określonych branżach (RSP-DB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 xml:space="preserve">Jak utworzyć i wysłać wniosek RSP-DB 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Zaloguj się do swojego konta na PUE ZUS.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 xml:space="preserve">Przejdź do zakładki Płatnik. 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 xml:space="preserve">Z bocznego menu wybierz [Dokumenty i wiadomości] – [Dokumenty robocze]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/>
        </w:rPr>
        <w:t>Kliknij przycisk [Utwórz nowy].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Wniosek RSP-DB możesz wybrać z listy dostępnych dokumentów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8180" cy="430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 xml:space="preserve">albo użyć filtra i wyszukać np. po nazwie: </w:t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3735" cy="4066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Zaznacz wniosek i kliknij [Utwórz dokument].</w:t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7545" cy="4218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Wniosek możesz utworzyć także z menu [Usługi] – [Katalog usług]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7545" cy="3444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Jak wypełnić wniosek RSP-DB: </w:t>
      </w:r>
    </w:p>
    <w:p>
      <w:pPr>
        <w:pStyle w:val="Akapitzlist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 xml:space="preserve">Wyświetli Ci się formularz do wypełnienia. Będzie częściowo wypełniony Twoimi danymi. Z profilu PUE pobiorą się automatycznie Twoje dane identyfikacyjne oraz adres mailowy. Jeśli podałeś numer telefonu, on również pojawi się we wniosku. </w:t>
        <w:br/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zaznacz </w:t>
      </w:r>
      <w:r>
        <w:rPr>
          <w:rFonts w:cs="Calibri"/>
          <w:b/>
        </w:rPr>
        <w:t xml:space="preserve">X,  </w:t>
      </w:r>
      <w:r>
        <w:rPr>
          <w:rFonts w:cs="Calibri"/>
        </w:rPr>
        <w:t>jeśli składasz wniosek</w:t>
      </w:r>
    </w:p>
    <w:p>
      <w:pPr>
        <w:pStyle w:val="Akapitzlist"/>
        <w:ind w:left="0" w:hanging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Akapitzlist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528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Akapitzlist"/>
        <w:ind w:left="0" w:hanging="0"/>
        <w:jc w:val="both"/>
        <w:rPr/>
      </w:pPr>
      <w:r>
        <w:rPr>
          <w:rFonts w:cs="Calibri"/>
        </w:rPr>
        <w:t>Możesz zaznaczyć tylko jedne pole.</w:t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  <w:t>Jeśli wybrałeś [Korekta  pierwszorazowego wniosku z], to musisz  wskazać datę złożenia wniosku pierwszorazowego.</w:t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j numer rachunku bankowego. Jeśli zgłaszałeś do ZUS numer rachunku bankowego i masz go w swoich danych na profilu PUE ZUS, możesz go wybrać z listy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" cy="28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2465" cy="608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bierz z listy rodzaj przeważającej działalności, w związku z którą ubiegasz się o pomoc.</w:t>
      </w:r>
    </w:p>
    <w:p>
      <w:pPr>
        <w:pStyle w:val="Normal"/>
        <w:ind w:left="284" w:hanging="0"/>
        <w:jc w:val="both"/>
        <w:rPr/>
      </w:pPr>
      <w:r>
        <w:rPr/>
        <w:drawing>
          <wp:inline distT="0" distB="0" distL="0" distR="0">
            <wp:extent cx="5758180" cy="618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/>
      </w:pPr>
      <w:r>
        <w:rPr/>
        <w:t>Podaj kod przeważającego rodzaju działalności, w związku z którą ubiegasz się o pomo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sekcji II [</w:t>
      </w:r>
      <w:r>
        <w:rPr>
          <w:b/>
        </w:rPr>
        <w:t>Oświadczenie</w:t>
      </w:r>
      <w:r>
        <w:rPr/>
        <w:t>] zapoznaj się z oświadczeniem oraz zaznacz, czy jesteś objęty ubezpieczeniem społecznym rolników.</w:t>
      </w:r>
    </w:p>
    <w:p>
      <w:pPr>
        <w:pStyle w:val="Normal"/>
        <w:ind w:left="284" w:hanging="0"/>
        <w:jc w:val="both"/>
        <w:rPr/>
      </w:pPr>
      <w:r>
        <w:rPr/>
        <w:drawing>
          <wp:inline distT="0" distB="0" distL="0" distR="0">
            <wp:extent cx="5753100" cy="1924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Kliknij przycisk [Sprawdź] – system podpowie Ci, czy uzupełniłeś wszystkie wymagane pola. Jeśli poprawnie wypełniłeś wniosek –zapisz go, a następnie zamknij formularz.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Przejdź do dokumentu, wybierz przycisk [Wyślij]</w:t>
      </w:r>
    </w:p>
    <w:p>
      <w:pPr>
        <w:pStyle w:val="Akapitzlist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  <w:drawing>
          <wp:inline distT="0" distB="0" distL="0" distR="0">
            <wp:extent cx="5754370" cy="37388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dy klikniesz przycisk [Wyślij], wyświetli się komunikat z oświadczeniem::</w:t>
      </w:r>
    </w:p>
    <w:p>
      <w:pPr>
        <w:pStyle w:val="NormalnyWeb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drawing>
          <wp:inline distT="0" distB="0" distL="0" distR="0">
            <wp:extent cx="5582920" cy="2079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nyWeb"/>
        <w:numPr>
          <w:ilvl w:val="0"/>
          <w:numId w:val="3"/>
        </w:numPr>
        <w:spacing w:lineRule="auto" w:line="276" w:before="280" w:after="2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dy je zaakceptujesz to oświadczenie, wybierz sposób, jak odbierzesz wiadomość zwrotną z ZUS, oraz wskaż podpis, którego chcesz użyć.</w:t>
      </w:r>
    </w:p>
    <w:p>
      <w:pPr>
        <w:pStyle w:val="Normal"/>
        <w:spacing w:lineRule="auto" w:line="240" w:before="280" w:after="28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Odpowiedź na swój wniosek otrzymasz na swoje konto PUE lub pocztą.. </w:t>
      </w:r>
    </w:p>
    <w:p>
      <w:pPr>
        <w:pStyle w:val="Akapitzlist"/>
        <w:ind w:left="0" w:hanging="0"/>
        <w:jc w:val="both"/>
        <w:rPr/>
      </w:pPr>
      <w:r>
        <w:rPr>
          <w:rFonts w:cs="Calibri"/>
          <w:b/>
        </w:rPr>
        <w:t>Jak podpisać wniosek RSP-DB?</w:t>
      </w:r>
    </w:p>
    <w:p>
      <w:pPr>
        <w:pStyle w:val="NormalnyWeb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niosek możesz podpisać elektronicznie za pomocą:</w:t>
      </w:r>
    </w:p>
    <w:p>
      <w:pPr>
        <w:pStyle w:val="NormalnyWeb"/>
        <w:numPr>
          <w:ilvl w:val="0"/>
          <w:numId w:val="4"/>
        </w:numPr>
        <w:spacing w:lineRule="auto" w:line="276" w:before="28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ego podpisu elektronicznego,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u zaufanego (PZ ePUAP),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u osobistego (e-dowodu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/>
          <w:b/>
        </w:rPr>
        <w:t>podpisu profilem PUE</w:t>
      </w:r>
      <w:r>
        <w:rPr>
          <w:rFonts w:cs="Calibri"/>
        </w:rPr>
        <w:t xml:space="preserve"> – nie wymaga podawania żadnych dodatkowych danych – wystarczy, </w:t>
        <w:br/>
        <w:t xml:space="preserve">że jesteś zalogowany do swojego profilu na portalu PUE ZUS.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1764665"/>
            <wp:effectExtent l="0" t="0" r="0" b="0"/>
            <wp:docPr id="1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/>
        </w:rPr>
        <w:t>Podpis zaufany jest bezpłatny. Aby go uzyskać, złóż wniosek o profil na stronie internetowej</w:t>
      </w:r>
      <w:r>
        <w:rPr>
          <w:color w:val="1F497D"/>
        </w:rPr>
        <w:t xml:space="preserve"> </w:t>
      </w:r>
      <w:hyperlink r:id="rId14">
        <w:r>
          <w:rPr>
            <w:rStyle w:val="InternetLink"/>
          </w:rPr>
          <w:t>www.pz.gov.pl</w:t>
        </w:r>
      </w:hyperlink>
      <w:r>
        <w:rPr>
          <w:color w:val="1F497D"/>
        </w:rPr>
        <w:t xml:space="preserve">. </w:t>
      </w:r>
      <w:r>
        <w:rPr>
          <w:rFonts w:cs="Calibri"/>
        </w:rPr>
        <w:t>Następnie potwierdź swoją tożsamość za pośrednictwem bankowości elektronicznej, w placówce ZUS albo w urzędzie miasta lub gminy.</w:t>
      </w:r>
      <w:r>
        <w:rPr/>
        <w:t xml:space="preserve"> Możesz też złożyć wniosek o tymczasowy profil zaufany na stronie internetowej </w:t>
      </w:r>
      <w:hyperlink r:id="rId15">
        <w:r>
          <w:rPr>
            <w:rStyle w:val="InternetLink"/>
          </w:rPr>
          <w:t>www.pz.gov.pl</w:t>
        </w:r>
      </w:hyperlink>
      <w:r>
        <w:rPr/>
        <w:t>. Swoją tożsamość potwierdzisz za pośrednictwem wideo rozmowy z urzędnikiem. Uzyskasz w ten sposób profil, który będzie ważny 3 miesiące.</w:t>
      </w:r>
    </w:p>
    <w:p>
      <w:pPr>
        <w:pStyle w:val="NormalnyWeb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y podpis elektroniczny wydają centra certyfikacji. To usługa płatna. Jej koszt zależy m.in. od okresu ważności  certyfikat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</w:rPr>
        <w:t>Podpis osobisty (e-dowód) możesz uzyskać bezpłatnie. Gdy będziesz składać wniosek o nowy dowód osobisty, wskaż, że chcesz uzyskać taki podpis. Odpowiedni certyfikat znajdzie się w e-dowodzie. Aby korzystać z podpisu osobistego, musisz mieć czytnik NFC do e-dowodu oraz zainstalować na swoim komputerze odpowiednie oprogramowanie.</w:t>
      </w:r>
    </w:p>
    <w:p>
      <w:pPr>
        <w:pStyle w:val="NormalnyWeb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nyWeb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nyWeb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nyWeb"/>
        <w:spacing w:before="280" w:after="28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usnpiformtextboxviewtextbox">
    <w:name w:val="zusnpiformtextboxviewtextbox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www.pz.gov.pl/" TargetMode="External"/><Relationship Id="rId15" Type="http://schemas.openxmlformats.org/officeDocument/2006/relationships/hyperlink" Target="http://www.pz.gov.pl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23:00Z</dcterms:created>
  <dc:creator>Monika Chojnowska</dc:creator>
  <dc:description/>
  <cp:keywords/>
  <dc:language>en-US</dc:language>
  <cp:lastModifiedBy>Stańczyk, Magda</cp:lastModifiedBy>
  <dcterms:modified xsi:type="dcterms:W3CDTF">2020-10-14T07:50:00Z</dcterms:modified>
  <cp:revision>70</cp:revision>
  <dc:subject/>
  <dc:title/>
</cp:coreProperties>
</file>