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 xml:space="preserve">Jak wycofać wniosek o świadczenie dobry star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chcesz wycofać wniosek o świadczenie dobry start, zaloguj się do swojego konta na PUE ZUS, a następn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przejdź do zakładki [Ubezpieczony] lub [Świadczeniobiorca], </w:t>
      </w:r>
      <w:r>
        <w:rPr/>
        <w:t>jeśli składałeś wniosek jako rodzic, osoba sprawująca pieczę nad dzieckiem, opiekun prawny, opiekun faktyczny lub osoba ucząca się – usamodzielnian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zejdź do zakładki [Ogólny], jeśli składałeś wniosek jako dyrektor placówki opiekuńczo-wychowawczej lub opiekuńczo-terapeutycznej.</w:t>
      </w:r>
    </w:p>
    <w:p>
      <w:pPr>
        <w:pStyle w:val="Normal"/>
        <w:spacing w:lineRule="auto" w:line="276" w:before="0" w:after="200"/>
        <w:jc w:val="both"/>
        <w:rPr/>
      </w:pPr>
      <w:r>
        <w:rPr/>
        <w:t>Jeśli złożyłeś wniosek o świadczenie dobry start (wniosek rodzica DS-R, wniosek opiekuna DS-O, wniosek osoby uczącej się – usamodzielnianej DS-S, wniosek dyrektora placówki DS-D), to informacje znajdziesz w zakładce [Dobry start] &gt; [Szczegóły Twoich wniosków]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>Możesz tu złożyć wnioski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/>
          <w:bCs/>
        </w:rPr>
        <w:t>DS-WYC</w:t>
      </w:r>
      <w:r>
        <w:rPr/>
        <w:t xml:space="preserve"> – jeśli chcesz wycofać wniosek o świadczenie dobry start (dla rodziców, osób sprawujących pieczę nad dzieckiem, opiekunów prawnych, opiekunów faktycznych, osób uczących się i usamodzielnionych)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/>
          <w:bCs/>
        </w:rPr>
        <w:t>DS</w:t>
      </w:r>
      <w:r>
        <w:rPr/>
        <w:t>-</w:t>
      </w:r>
      <w:r>
        <w:rPr>
          <w:b/>
          <w:bCs/>
        </w:rPr>
        <w:t>D-WYC</w:t>
      </w:r>
      <w:r>
        <w:rPr/>
        <w:t xml:space="preserve"> – jeśli chcesz wycofać wniosek o świadczenie dobry start (dla dyrektorów placówek opiekuńczo-wychowawczych lub opiekuńczo-terapeutycznych)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Wnioski DS-WYC i DS-D-WYC możesz wypełnić tylko z zakładki [Dobry start] &gt; [Szczegóły Twoich wniosków]. Wnioski nie są dostępne z zakładek: [Dokumenty robocze] oraz [Katalog usług]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Wniosek DS-WYC (dla rodziców, osób sprawujących pieczę nad dzieckiem, opiekunów prawnych, opiekunów faktycznych) i DS-D-WYC (dla dyrektorów placówek opiekuńczo-wychowawczych lub opiekuńczo-terapeutycznych) musisz wypełnić dla każdego dziecka oddzielnie! Jeżeli chcesz wycofać wniosek np. dla dwojga dzieci, musisz wypełnić  dwa odrębne wnioski, każdy dla dziecka, którego wycofanie dotyczy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 xml:space="preserve">Jeśli jesteś rodzicem, osobą sprawującą pieczę nad dzieckiem,  opiekunem prawnym, opiekunem faktycznym </w:t>
      </w:r>
      <w:bookmarkStart w:id="0" w:name="_Hlk77922495"/>
      <w:r>
        <w:rPr/>
        <w:t>i chcesz wycofać wniosek o świadczenie dobry start (DS-WYC)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W widoku [Szczegóły Twoich wniosków] zaznacz wniosek, który chcesz wycofać. Kliknij [Szczegóły].</w:t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695" cy="32289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Na liście dzieci, które wskazałeś we wniosku o świadczenie, zaznacz dziecko, dla którego chcesz wycofać wniosek. Kliknij [Wycofanie wniosku]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Pojawi się formularz wniosku DS-WYC. Będzie częściowo wypełniony Twoimi danymi pobranymi z profilu PUE ZUS. </w:t>
      </w:r>
      <w:r>
        <w:rPr/>
        <w:t>Podaj swój adres zamieszk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azwę państw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województwo, powiat, gminę – tylko jeśli mieszkasz w Polsc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od poczt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miejscowość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licę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dom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lokalu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4370" cy="447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  <w:t>Na stronie 2, w sekcji [Dane wniosku] musisz podać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atę złożenia wniosku dobry start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kto złożył wniosek: rodzic, osoba sprawująca pieczę nad dzieckiem, opiekun faktyczny, opiekun prawny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 dane pobiorą się automatycznie z wniosku o świadczenie dobry start, który do nas wysłałeś. Wystarczy, że sprawdzisz, czy są one poprawne.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55005" cy="262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sekcji [Dane dziecka] automatycznie uzupełnią się dane dziecka, które wcześniej wskazałeś. Sprawdź, czy dane są poprawne. Możesz je edytować. 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5754370" cy="400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sz wniosek – zapisz go. Następnie zamknij formularz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yślij wniosek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4870450" cy="459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, aby podawać dodatkowe dane. Wystarczy, że zalogujesz się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będzie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4565650" cy="1425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Ważne!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niosek DS-WYC musisz wypełnić dla każdego dziecka oddzielnie! Jeżeli chcesz wycofać wniosek np. dla dwojga dzieci, musisz wypełnić  dwa odrębne wnioski, każdy dla dziecka, którego wycofanie dotyczy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Jeśli jesteś osobą ucząca się – usamodzielnianą i chcesz wycofać wniosek o świadczenie dobry start (DS-WY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W widoku [Szczegóły Twoich wniosków] zaznacz wniosek, który chcesz wycofać. Kliknij [Szczegóły].</w:t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Wyświetlą się dane wniosku. Kliknij [Wycofanie wniosku]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4584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Pojawi się formularz wniosku DS-WYC. Będzie częściowo wypełniony Twoimi danymi pobranymi z profilu PUE ZUS. </w:t>
      </w:r>
      <w:r>
        <w:rPr/>
        <w:t>Podaj swój adres zamieszk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azwę państw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województwo, powiat, gminę – tylko jeśli mieszkasz w Polsc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od poczt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miejscowość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licę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dom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lokalu.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54370" cy="4476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 stronie 2, w sekcji [Dane wniosku] musisz  podać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atę złożenia wniosku dobry start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kto złożył wniosek: osoba ucząca się / usamodzielniania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 dane pobiorą się automatycznie z wniosku o świadczenie dobry start, który do nas wysłałeś. Wystarczy, że sprawdzisz, czy są one poprawne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61990" cy="4259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łeś wniosek – zapisz go. Następnie zamknij formularz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yślij wniosek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4870450" cy="4591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, aby podawać dodatkowe dane. Wystarczy, że zalogujesz się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będzie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lang w:val="en-US" w:eastAsia="en-US"/>
        </w:rPr>
      </w:pPr>
      <w:r>
        <w:rPr/>
        <w:drawing>
          <wp:inline distT="0" distB="0" distL="0" distR="0">
            <wp:extent cx="4565650" cy="1425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Jeśli jesteś dyrektorem placówki opiekuńczo-wychowawczej lub opiekuńczo-terapeutycznej i chcesz wycofać wniosek o świadczenie dobry start (DS-D-WY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 widoku [Szczegóły Twoich wniosków] zaznacz wniosek, który chcesz wycofać. Kliknij [Szczegóły].</w:t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4595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Na liście dzieci, które wskazałeś we wniosku o świadczenie, zaznacz dziecko, dla którego chcesz wycofać wniosek. Kliknij [Wycofanie wniosku].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22545" cy="532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</w:rPr>
        <w:t xml:space="preserve">Pojawi się formularz wniosku DS-D-WYC. Będzie częściowo wypełniony Twoimi danymi pobranymi z profilu PUE ZUS. </w:t>
      </w:r>
      <w:r>
        <w:rPr/>
        <w:t xml:space="preserve">Uzupełnij adres siedziby placówki o województwo, powiat, gminę. 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5640" cy="48558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  <w:t>Na stronie 1, w sekcji [Dane dyrektora placówki] pojawią się dane osoby z profilu której składany jest wniosek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amiętaj! Jeśli wypełniasz ten wniosek, jako osoba upoważniona przez Dyrektora placówki, w tym miejscu podaj dane Dyrektora placówki, w imieniu którego wypełniasz ten formularz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56910" cy="1616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sekcji [Zakres wniosku] pojawią się dane dziecka, które wcześniej wybrałeś. Sprawdź, czy są one poprawne. Możesz je edytować. 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58180" cy="5027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e dane pobiorą się automatycznie z wniosku o świadczenie dobry start, który do nas wysłałeś. Wystarczy, że sprawdzisz, czy są one poprawne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łeś wniosek –- zapisz go. Następnie zamknij formularz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ślij wniosek.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56910" cy="5890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, aby podawać dodatkowe dane. Wystarczy, że zalogujesz się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24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będzie w e-dowodzie. Aby korzystać z podpisu osobistego, musisz mieć czytnik NFC do e-dowodu oraz zainstalować na swoim komputerze odpowiednie oprogramowanie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565650" cy="1425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Ważne!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niosek DS-D-WYC musisz wypełnić dla każdego dziecka oddzielnie! Jeżeli chcesz wycofać wniosek np. dla dwojga dzieci, musisz wypełnić dwa odrębne wnioski, każdy dla dziecka, którego wycofanie dotyczy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hyperlink" Target="http://www.pz.gov.pl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pz.gov.pl/" TargetMode="External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DOK WOI</dc:creator>
  <dc:description/>
  <cp:keywords/>
  <dc:language>en-US</dc:language>
  <cp:lastModifiedBy>DOK</cp:lastModifiedBy>
  <dcterms:modified xsi:type="dcterms:W3CDTF">2022-06-30T07:05:00Z</dcterms:modified>
  <cp:revision>3</cp:revision>
  <dc:subject/>
  <dc:title/>
</cp:coreProperties>
</file>