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sprawdzić szczegóły wniosku o dofinansowanie obniżenia opłaty za pobyt dziecka w żłobku, klubie dziecięcym lub u dziennego opiekuna na PUE Z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Zaloguj się do swojego konta na Platformie Usług Elektronicznych (PUE) ZU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Jeśli jesteś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matką lub ojcem dziecka i masz złożony wniosek rodzica DZ-R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</w:rPr>
      </w:pPr>
      <w:r>
        <w:rPr/>
        <w:t>osobą sprawującą pieczę nad dzieckiem, opiekunem prawnym lub faktycznym i masz złożony wniosek opiekuna DZ-O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</w:rPr>
        <w:t>przejdź do zakładki [Ubezpieczony] lub [Świadczeniobiorca]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Informacje o swoim wniosku znajdziesz w zakładce [Dofinansowanie do żłobka] &gt; [Szczegóły Twoich wniosków]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drawing>
          <wp:inline distT="0" distB="0" distL="0" distR="0">
            <wp:extent cx="575373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r>
        <w:rPr/>
        <w:t xml:space="preserve">Jeśli jesteś rodzicem, osobą sprawującą pieczę nad dzieckiem, opiekunem prawnym lub faktycznym 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cie wpływu wniosku do ZUS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kanale wpływu, np. PUE, bank, Emp@tia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typie wniosku, czyli DZ-R lub DZ-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odzaju wniosku (zgłoszenie, zmiana, zakończenie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o tym, kto składał wniosek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statusie wniosku (zarejestrowany, prowadzone postępowanie wyjaśniające, pozostawiony bez rozpatrzenia, obsłużony, wycofany).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Bezodstpw"/>
        <w:spacing w:lineRule="auto" w:line="276"/>
        <w:ind w:firstLine="360"/>
        <w:rPr/>
      </w:pPr>
      <w:r>
        <w:rPr>
          <w:b/>
        </w:rPr>
        <w:t>Sprawdź,</w:t>
      </w:r>
      <w:r>
        <w:rPr/>
        <w:t xml:space="preserve"> co oznaczają statusy wniosku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, aż się nim zajmiemy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bo np. nie mamy wszystkich potrzebnych informacji albo potrzebujemy pozyskać od Ciebie dodatkowe informacje w zakresie danych identyfikacyjnych, jakie podałeś we wniosku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pozostawimy Twój wniosek bez rozpatrzenia np. gdy nie przekazałeś w wyznaczonym w wezwaniu terminie dokumentów lub informacji, do uzupełnienia których Cię wezwaliśmy lub złożyłeś wniosek z błędnymi danymi dziecka, tj. dane dziecka nie zgadzają się z danymi dziecka zapisanymi w Rejestrze PESEL i poinformowaliśmy Cię o konieczności ponownego złożenia wniosku z prawidłowymi danymi dziecka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w Twojej sprawie została wydana decyzja lub rozstrzygnięcie. Więcej informacji znajdziesz w [Szczegółach] wniosk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Wniosek </w:t>
      </w:r>
      <w:r>
        <w:rPr>
          <w:b/>
          <w:bCs/>
        </w:rPr>
        <w:t>wycofany</w:t>
      </w:r>
      <w:r>
        <w:rPr/>
        <w:t xml:space="preserve"> – złożyłeś do nas wycofanie wniosku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4902200" cy="492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933950" cy="487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Otworzy się okno z dodatkowymi danymi wniosku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identyfikatorem wniosku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adresem e-mail wnioskodawcy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elefonem wnioskodawcy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znakiem sprawy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listą dzieci wskazanych we wniosku wraz z listą placówek (rodzaj: żłobek/klub dziecięcy lub opiekun dzienny, dane placówki, data rozpoczęcia uczęszczania, data zakończenia uczęszczania)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Na liście dzieci znajdziesz ich dane identyfikacyjne oraz informacje o placówce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Aby sprawdzić dane placówki, kliknij w znak plus [+], który znajduje się przy imieniu dziecka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drawing>
          <wp:inline distT="0" distB="0" distL="0" distR="0">
            <wp:extent cx="4902200" cy="488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93395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DOK WOI</dc:creator>
  <dc:description/>
  <cp:keywords/>
  <dc:language>en-US</dc:language>
  <cp:lastModifiedBy>Dąbrowska, Aneta</cp:lastModifiedBy>
  <dcterms:modified xsi:type="dcterms:W3CDTF">2022-04-04T10:12:00Z</dcterms:modified>
  <cp:revision>3</cp:revision>
  <dc:subject/>
  <dc:title/>
</cp:coreProperties>
</file>